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GL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,</w:t>
        <w:tab/>
        <w:tab/>
        <w:tab/>
        <w:tab/>
        <w:t>{clear keybo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Mem,</w:t>
        <w:tab/>
        <w:tab/>
        <w:tab/>
        <w:tab/>
        <w:t>{virtual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Intr,</w:t>
        <w:tab/>
        <w:tab/>
        <w:tab/>
        <w:tab/>
        <w:t>{keyboard/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r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Sens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lick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slice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e four pointers below provides the total integration of TEGL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tkPtr is the main structure that ties everything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is such that the MsClickPtrs and KeyClickPtrs are pointer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 Imagestkptr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TickPtr = ^TimeTickSt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lickPtr = ^KeyClickSt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lickPtr  = ^MSClickSt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tkPtr = ^Image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Global  Keyclickptr --&gt; Keyclickptr --&gt; Keyclic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ab/>
        <w:t xml:space="preserve">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StkPtr --&gt; ImageStkPtr --&gt; ImageSt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| </w:t>
        <w:tab/>
        <w:t xml:space="preserve">   |</w:t>
        <w:tab/>
        <w:t>|</w:t>
        <w:tab/>
        <w:t xml:space="preserve">    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Keyclickptr |     Keyclickptr |    Keyclickp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sclickptr        msclickptr</w:t>
        <w:tab/>
        <w:t>msclic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meTickPtr --&gt; TimeTickPtr --&gt; TimeTick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proc    = Function(FS:ImageStkPtr; MS: MsClickP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proc    = Function(FS:ImageStkPtr; Userkey:word; Var DataArea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X1Y1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,x1,y1      : Word;</w:t>
        <w:tab/>
        <w:tab/>
        <w:t>{coordinate structure for ms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TickSt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timetick   : TimeTickptr;</w:t>
        <w:tab/>
        <w:t>{chain of timer tick ev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piece      : timerecptr;</w:t>
        <w:tab/>
        <w:t>{timer counter,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     : longint;</w:t>
        <w:tab/>
        <w:t>{signature for dropping timer ti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callproc  : callproc;</w:t>
        <w:tab/>
        <w:t>{timer event - when flag is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</w:t>
        <w:tab/>
        <w:t xml:space="preserve">       : ImageStkPtr;</w:t>
        <w:tab/>
        <w:t>{related fs/ms for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</w:t>
        <w:tab/>
        <w:t xml:space="preserve">       : 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lickSt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keyclick   : Keyclickptr;</w:t>
        <w:tab/>
        <w:t>{chain of keyboard click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       : Word;</w:t>
        <w:tab/>
        <w:tab/>
        <w:t>{scancode for captu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callproc  : callproc;</w:t>
        <w:tab/>
        <w:t>{event for scancode activ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</w:t>
        <w:tab/>
        <w:t xml:space="preserve">       : ImageStkPtr;</w:t>
        <w:tab/>
        <w:t>{related fs/ms for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</w:t>
        <w:tab/>
        <w:t xml:space="preserve">       : 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lickSt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msclick    : MsClickPtr;</w:t>
        <w:tab/>
        <w:t>{mouse click cha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Number    : Word;</w:t>
        <w:tab/>
        <w:tab/>
        <w:t>{assignable key for mouse 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</w:t>
        <w:tab/>
        <w:t xml:space="preserve">       : XYX1Y1Rec;</w:t>
        <w:tab/>
        <w:t>{mouse x,y,x1,y1 reg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active       : Boolean;</w:t>
        <w:tab/>
        <w:t>{sets inactive mode of 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callproc  : callproc;</w:t>
        <w:tab/>
        <w:t>{normal mouse click call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activate  : Boolean;</w:t>
        <w:tab/>
        <w:t>{true-sense,false-mouse 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highlight : Boolean;</w:t>
        <w:tab/>
        <w:t>{enables supervisor to auto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highlight a mouse click are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Buttons   : word;</w:t>
        <w:tab/>
        <w:tab/>
        <w:t>{Defines the active mouse butt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2-right mouse butt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Callproc : callproc;</w:t>
        <w:tab/>
        <w:t>{double click 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Mask      : maskptr;</w:t>
        <w:tab/>
        <w:t>{autochanging of mouse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HotSpot       : word;</w:t>
        <w:tab/>
        <w:tab/>
        <w:t>{mouse hot spot of mouse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otSpot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Ptr</w:t>
        <w:tab/>
        <w:t xml:space="preserve">       : imagepartial;</w:t>
        <w:tab/>
        <w:t>{Mouse click image part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used in sliders and pop-off butt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ChangePtr = ^Frame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Chang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Enter     : callproc;</w:t>
        <w:tab/>
        <w:t>{Frame Enter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Exit      : callproc;</w:t>
        <w:tab/>
        <w:t>{Frame Exit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Mask      : maskptr;</w:t>
        <w:tab/>
        <w:t>{Enter frame Mouse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HS,YEHS      : word;</w:t>
        <w:tab/>
        <w:tab/>
        <w:t>{Enter frame Mouse Hotsp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Mask       : maskptr;</w:t>
        <w:tab/>
        <w:t>{Exit  frame Mouse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HS,YXHS      : word;</w:t>
        <w:tab/>
        <w:tab/>
        <w:t>{Exit  frame Mouse Hotsp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RecPtr = ^User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UserPtr     : UserRecPtr;</w:t>
        <w:tab/>
        <w:t>{user data area cha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Key        : word;</w:t>
        <w:tab/>
        <w:tab/>
        <w:t>{user assigned key for retrieving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DataArea   : pointer;</w:t>
        <w:tab/>
        <w:t>{pointer to user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Terminate  : dataproc;</w:t>
        <w:tab/>
        <w:t>{terminating call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ingPtr = ^Pend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PendPtr     : PendingPtr;</w:t>
        <w:tab/>
        <w:t>{pending event cha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Callproc   : callproc;</w:t>
        <w:tab/>
        <w:t>{pending call pro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FS      : imagestkptr;</w:t>
        <w:tab/>
        <w:t>{pending matching F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Close   : boolean;</w:t>
        <w:tab/>
        <w:t>{ignore close pending if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ptr    = ^move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move        : mov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allproc   : callproc;</w:t>
        <w:tab/>
        <w:t>{a user definable event when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mo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tac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ptr</w:t>
        <w:tab/>
        <w:t xml:space="preserve">       : ImageStkPtr;</w:t>
        <w:tab/>
        <w:t>{forward chain of Fr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ptr</w:t>
        <w:tab/>
        <w:t xml:space="preserve">       : ImageStkPtr;</w:t>
        <w:tab/>
        <w:t>{backward chain for frame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     : longint;</w:t>
        <w:tab/>
        <w:t>{time code sign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Active    : Word;</w:t>
        <w:tab/>
        <w:tab/>
        <w:t>{set by resetframeactive for lo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events from occu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,x1,y1      : Word;</w:t>
        <w:tab/>
        <w:tab/>
        <w:t>{frame 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ble        : Boolean;</w:t>
        <w:tab/>
        <w:t>{flag indicating mobility of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allproc   : moveptr;</w:t>
        <w:tab/>
        <w:t>{move event ch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frame      : pointer;</w:t>
        <w:tab/>
        <w:t>{icon for putpict when moving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color      : word;</w:t>
        <w:tab/>
        <w:tab/>
        <w:t>{icon 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frame     : boolean;</w:t>
        <w:tab/>
        <w:t>{flag indicating empty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otate     : boolean;</w:t>
        <w:tab/>
        <w:t>{indicator if frame can be rotated u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MoveF  : XYX1Y1Rec;</w:t>
        <w:tab/>
        <w:t>{move area restri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MaxStretch  : XYX1Y1Rec;</w:t>
        <w:tab/>
        <w:t>{minimum/maximum r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callproc : callproc;</w:t>
        <w:tab/>
        <w:t>{required event for re-drawing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after frame has been re-siz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Active    : Boolean;</w:t>
        <w:tab/>
        <w:t>{frame hiding/showing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stack   : ImageStkPtr;</w:t>
        <w:tab/>
        <w:t>{related fs for use in Menus and expl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msclick : MsClickPtr;</w:t>
        <w:tab/>
        <w:t>{related ms for use in Menus and expl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signate : longint;</w:t>
        <w:tab/>
        <w:t>{related signate for use in pe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edstack   : ImageStkPtr;</w:t>
        <w:tab/>
        <w:t>{chained fs sub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edmsclick : MsClickPtr;</w:t>
        <w:tab/>
        <w:t>{chained ms sub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Ptr</w:t>
        <w:tab/>
        <w:t xml:space="preserve">       : imagepartial;</w:t>
        <w:tab/>
        <w:t>{image partial ch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Top</w:t>
        <w:tab/>
        <w:t xml:space="preserve">       : imagepartial;</w:t>
        <w:tab/>
        <w:t>{image partial top of ch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tr</w:t>
        <w:tab/>
        <w:t xml:space="preserve">       : KeyClickPtr;</w:t>
        <w:tab/>
        <w:t>{key chain for local keycli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Ptr</w:t>
        <w:tab/>
        <w:t xml:space="preserve">       : MsClickPtr;</w:t>
        <w:tab/>
        <w:t>{ms chain for mouse click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lickCount   : Word;</w:t>
        <w:tab/>
        <w:tab/>
        <w:t>{ms clicks cou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hangePtr    : Framechangeptr;{frame enter/exit ev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DataPtr    : UserRecPtr;</w:t>
        <w:tab/>
        <w:t>{user data ch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indow Stack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Ptr</w:t>
        <w:tab/>
        <w:t xml:space="preserve">   : ImageStkPtr = NIL; </w:t>
        <w:tab/>
        <w:t>{Central Image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ackPtr</w:t>
        <w:tab/>
        <w:t xml:space="preserve">   : KeyClickPtr = NIL; </w:t>
        <w:tab/>
        <w:t>{Global Key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StackPtr    : TimeTickPtr = NIL; </w:t>
        <w:tab/>
        <w:t>{Global Time Stack 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dStackPtr    : PendingPtr  = NIL; </w:t>
        <w:tab/>
        <w:t>{Global Pending Stack P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KeyCode : Word = 0;</w:t>
        <w:tab/>
        <w:tab/>
        <w:tab/>
        <w:t>{last TEGLKeyp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otateUp    : Boolean = FALSE;</w:t>
        <w:tab/>
        <w:tab/>
        <w:t>{set on for autoro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FSDetect    : ImageStkPtr = NIL; </w:t>
        <w:tab/>
        <w:t>{last detect fs/ms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MSDetect    : MsClickPtr  = NIL; </w:t>
        <w:tab/>
        <w:t>{used in cursor mask 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Mask    : Maskptr = nil;</w:t>
        <w:tab/>
        <w:tab/>
        <w:t>{and mouse click highligh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xhs</w:t>
        <w:tab/>
        <w:t xml:space="preserve">   : wo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yhs</w:t>
        <w:tab/>
        <w:t xml:space="preserve">   : wo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Mask</w:t>
        <w:tab/>
        <w:t xml:space="preserve">   : Maskpt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xhs</w:t>
        <w:tab/>
        <w:t xml:space="preserve">   : wo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yhs</w:t>
        <w:tab/>
        <w:t xml:space="preserve">   : wor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WindowSize   : longint = $00020000;</w:t>
        <w:tab/>
        <w:t>{Maximum size for frame part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$7fffffff - no size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$00008000 - 32k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$00004000 - 16k li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BreakProc   : Call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mage Stack routine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ameExist(fs:ImageStk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untFram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shImage(x,y,x1,y1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shEmptyImage(x,y,x1,y1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p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pareForPartialUpdate(FS:ImageStkPtr; x,y,x1,y1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pareForUpdate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mit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rameAutoRotate(fs:imagestkptr; Autorotat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otateStackImage(FS1,FS2 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otateUnderStackImage(FS1,FS2 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Frame(VAR fx,fy,fx1,fy1 : Integer; rx,ry,rx1,ry1: Integer; Colo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ameSelectAndMove(mxpos,mypos : Word) : 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lectandMoveFrame(fs:ImageStkPtr; MouseClickPos: MsClickPt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veRestrictions(fs:ImageStkPtr; x,y,x1,y1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rameMobility(fs:ImageStkPtr;  movabl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MoveFrameCallProc(fs:ImageStkPtr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veFrameCallProc(fs:ImageStkPtr;</w:t>
        <w:tab/>
        <w:t>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kFS(nfs,c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kUnderFS(nfs,c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LinkFS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deImage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Image(fs:ImageStkPtr; 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StackImage(fs:ImageStkPtr; x,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StackImage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ImageBuffer(VAR fs:ImageStkPtr; x,y,x1,y1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ImageBuffer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eeImageBuffer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rontImage(fs:ImageStkPtr):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rtialFrontImage(FS:ImageStkPtr; x,y,x1,y1:Word):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rtialBackImage(FS:ImageStkPtr; x,y,x1,y1:Word):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BackImage(fs:ImageStkPtr):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SImage(x,y:Word; 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FSImage(x,y:Word; fs:ImageStkPtr; RmwBit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liceImagePartials(lastip:imagepartial; x,y,x1,y1:word):imagepar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izeFrame(fs:ImageStkPtr; x,y,x1,y1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ImageActive(fs:imagestkptr; ImageActiv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rameEnterCallProc(fs:ImageStkPtr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rameExitCallProc(fs:ImageStkPtr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hangeUserDataKey(fs:ImageStkPtr; Userkey,NewKey: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UserDataArea(fs:imagestkptr; Userkey:word; Var Use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UserDataArea(fs:ImageStkPtr; Userkey:word; Var Userdata; TerminatedataProc:data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UserDatabykey(fs:imagestkptr; Userke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UserDataArea(fs:imagestkptr; UD:userrec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irstUserDataArea(fs:imagestkptr;TerminatedataProc:dataproc; Var Userdata):UserRe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nextUserDataArea(UD:userrecptr; Var Userdata):UserRec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nterExitMouseMask(fs:ImageStkPtr; EnterMask:maskptr; XEHS,YEHS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ExitMask:maskptr; XXHS,YXH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tandardMouseMask(MouseMask:maskptr; Xhotspot,Yhotspot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SIPCoords(fs:imagestkptr; 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amesOverlapped(fs1,fs2:imagestk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tility Routine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KeyBoar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TEGLKeyBoar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AutoRotate(onoff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serReleas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ForUserRe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Find Mouse Screen positions 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ndFrame(mxpos,mypos : Word) :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FrameActive(fs:ImageStkPtr; activ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Mouse Click defines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ndMouseClickPtr(fs:ImageStkPtr; Clicknumber:Word) : 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ouseClickExist(fs:ImageStkPtr; ms:msclick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MouseClicks(fs:ImageStkPtr; ClickPtr: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MSClickSense(fs:ImageStkPtr; NewSens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MSClickCallProc(fs:ImageStkPtr; MouseClickNumber:Word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MSClickActive(fs:ImageStkPtr; MouseClickNumber:Word; activ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MouseClickArea(fs:ImageStkPtr; x,y,x1,y1:Word; active:Boolean; EntryCallProc:callproc; sens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MouseClick(fs:ImageStkPtr; ms: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heckMouseClickPos(fs:ImageStkPtr; mxpos,mypos:Word):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MSAssignmentNum(fs:imagestkptr; Startcount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MouseClickNumber(fs:imagestkptr; ms:msclickptr; Clicknumbe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LastMSPtr(fs:imagestkptr):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MouseClickMask(ms:MsClickPtr; MouseMask:maskptr; xhs,yh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MaskClickArea(fs:ImageStkPtr; x,y,x1,y1:Word; activ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yCallProc:callproc; sense:Boolean; MouseMask:maskptr; xhs,yhs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DoubleClickCallproc(ms:MsClickPtr; Double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DoubleClickArea(fs:ImageStkPtr; x,y,x1,y1:Word; activ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yCallProc:callproc; DoubleCallProc:callproc; sens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SSenseHighlight(ms:MsClickPtr; AutoHighlight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Button(ms:MsClickPtr; mousebutton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IconFrame(x,y:word; Iconimage:pointer; iconcolor:word; active:Boolean; EntryCallProc:callproc; sens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ey Click define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GlobalKeyClickArea(fs:ImageStkPtr; ms:MsClickPtr; Keycode:Word; Repeatkey:Boolean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LocalKeyClickArea(fs:ImageStkPtr; ms:MsClickPtr; Keycode:Word; Repeatkey:Boolean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ndKeyClickPtr(fs:ImageStkPtr; Keycode:Word) : Key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KeyClick(fs:ImageStkPtr; Keycode:Word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KeyClickCallProc(fs:ImageStkPtr; KeyCode:Word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LocalKeyClicks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upervisor Loop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ggleOptionBar(fs:ImageStkPtr; opt,lastopt : 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ventManager(VAR fs:ImageStkPtr; VAR ms:MsClickP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endingEvent(fs:ImageStkPtr; pendcallproc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PendingCallProc(fs:ImageStkPtr; pendcallproc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endingClose(fs:ImageStkPtr; pendingclos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SMS(var fs:imagestkptr; var ms:msclickpt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hain function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Ctrl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trlBreakFS(CBrkProc 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imerTick(TimerInterrupt:Word; EntrycallProc:callproc; fs:ImageStkPtr; ms: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TimerTick(TimerInterrupt:Word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ilUnitProc(fs:ImageStkPtr; ms:MsClickP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ilDataProc(fs:ImageStkPtr; Userkey:word; Var DataArea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